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 ngày…..…tháng….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ăm 20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ĐỀ NGHỊ CHUYỂN KHOẢN CỔ T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Công ty Cổ phần Cấp nước Phú Mỹ 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Tên cổ đông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CD/GCNĐKKD số: .................................................... Ngày cấp:…..../…..../.............   Nơi cấp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hệ : 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........................…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………...............................…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144"/>
        <w:ind w:left="720" w:right="-18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sở hữu:..................... (bằng chữ:....................................................................) 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ông ty CP Cấp nước Phú Mỹ chuyển khoản cổ tức vào tài khoản sau :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ài khoản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ố tài khoản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before="0" w:after="14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ại ngân hàng.................................................................................................................... 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am kết của cổ đông:</w:t>
      </w:r>
    </w:p>
    <w:p>
      <w:pPr>
        <w:pStyle w:val="Normal"/>
        <w:spacing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hịu hoàn toàn trách nhiệm về những thông tin đã cung cấp. </w:t>
      </w:r>
    </w:p>
    <w:p>
      <w:pPr>
        <w:pStyle w:val="Normal"/>
        <w:spacing w:before="0" w:after="1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anh toán các nghĩa vụ tài chính như: Phí chuyển tiền và các phí phát sinh khác (nếu có). 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spacing w:before="0" w:after="72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ghi rõ họ tên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ồ sơ chuyển khoản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- Đối với cá nhân: 01 Giấy đề nghị chuyển khoản cổ tức (bản chính); 01 Giấy CCCD photo, Sổ cổ đông photo </w:t>
            </w:r>
          </w:p>
          <w:p>
            <w:pPr>
              <w:pStyle w:val="Normal"/>
              <w:spacing w:before="0" w:after="60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ổ chức: 01 Giấy đề nghị chuyển khoản cổ tức (bản chính) có ký tên đóng dấu của người đại diện pháp luật, 01 Giấy ĐKKD photo, Sổ cổ đông photo </w:t>
            </w:r>
          </w:p>
          <w:p>
            <w:pPr>
              <w:pStyle w:val="Normal"/>
              <w:spacing w:before="0" w:after="60"/>
              <w:ind w:right="6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Hồ sơ gửi về Phòng Tài chính - Kế toán – Công ty CP Cấp nước Phú Mỹ – 02 Độc Lập, KP Tân Ngọc, Phường Phú Mỹ, TP. Hồ Chí Minh – Điện thoại: 09.3333.27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9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3:00Z</dcterms:created>
  <dc:creator>capnuoc</dc:creator>
  <dc:description/>
  <cp:keywords/>
  <dc:language>en-US</dc:language>
  <cp:lastModifiedBy>nhu trang</cp:lastModifiedBy>
  <cp:lastPrinted>2019-08-15T11:10:00Z</cp:lastPrinted>
  <dcterms:modified xsi:type="dcterms:W3CDTF">2025-07-03T02:53:00Z</dcterms:modified>
  <cp:revision>2</cp:revision>
  <dc:subject/>
  <dc:title/>
</cp:coreProperties>
</file>